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养蜂学会复审标准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96"/>
        <w:gridCol w:w="3749"/>
        <w:gridCol w:w="1444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编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1—20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成熟蜂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2—20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椴树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01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3—20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洋槐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01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4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型中蜂蜂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5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型中蜂蜂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6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脱粉蜂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7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意蜂蜂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8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成熟蜜初加工成套设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09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蜂箱继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T/ASAC 0010—20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蜂箱浅继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zh-TW" w:eastAsia="zh-TW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WE</dc:creator>
  <dc:description/>
  <dc:language>en-US</dc:language>
  <cp:lastModifiedBy>陆</cp:lastModifiedBy>
  <cp:lastPrinted>2024-03-26T10:54:00Z</cp:lastPrinted>
  <dcterms:modified xsi:type="dcterms:W3CDTF">2025-06-16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546A92BC48128E2459BEF8B4D8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mMTk4MThkZDM3ZDQyYWNlMjRiYTVjNWQ4MDk5NzIiLCJ1c2VySWQiOiI0NjEwNzM4MTcifQ==</vt:lpwstr>
  </property>
  <property fmtid="{D5CDD505-2E9C-101B-9397-08002B2CF9AE}" pid="5" name="commondata">
    <vt:lpwstr>commondata</vt:lpwstr>
  </property>
</Properties>
</file>